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b/>
          <w:b/>
          <w:lang w:val="en-US"/>
        </w:rPr>
      </w:pPr>
      <w:r>
        <w:rPr>
          <w:b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-260985</wp:posOffset>
                </wp:positionV>
                <wp:extent cx="3200400" cy="387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7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θήνα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Απριλίου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Πρωτ.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ΠΡΟΣ: ΤΑ ΜΕΛΗ ΤΟΥ ΕΚΛΕΚΤΟΡΙΚΟΥ ΣΩΜΑΤΟΣ ΓΙ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ΤΗΝ ΕΚΛΟΓΗ ΑΝΑΠΛΗΡΩΤΗ ΚΑΘΗΓΗΤΗ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όπως η συνημμένη κατάσταση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ΚΟΙΝ.:  α) ΠΡΟΣ ΤΟΥΣ ΠΡΥΤΑΝΕΙΣ ΑΕΙ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β) ΠΡΟΣ ΤΟΥΣ ΠΡΟΕΔΡΟΥΣ ΤΩΝ  ΤΜΗΜΑΤΩΝ &amp; ΣΧΟΛΩΝ ΑΕΙ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όπως η συνημμένη κατάσταση)</w:t>
                            </w:r>
                          </w:p>
                          <w:p>
                            <w:pPr>
                              <w:pStyle w:val="Style8"/>
                              <w:spacing w:lineRule="auto" w:line="240" w:before="0" w:after="0"/>
                              <w:ind w:left="851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ναπληρωτ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Καθηγητ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Aarhus University of Denmark</w:t>
                            </w:r>
                          </w:p>
                          <w:p>
                            <w:pPr>
                              <w:pStyle w:val="Style8"/>
                              <w:ind w:left="8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κ.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Διονύσιο Μπόχτη</w:t>
                            </w:r>
                          </w:p>
                          <w:p>
                            <w:pPr>
                              <w:pStyle w:val="Style8"/>
                              <w:ind w:left="8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δ) Επίκουρο Καθηγητή του Τμήματος ΑΦΠ&amp;ΓΜ του ΓΠΑ</w:t>
                            </w:r>
                          </w:p>
                          <w:p>
                            <w:pPr>
                              <w:pStyle w:val="Style8"/>
                              <w:ind w:left="8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κ.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Αθανάσιο Νάτση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4.75pt;mso-wrap-distance-left:9.05pt;mso-wrap-distance-right:9.05pt;mso-wrap-distance-top:0pt;mso-wrap-distance-bottom:0pt;margin-top:-20.55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Αθήνα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5 </w:t>
                      </w:r>
                      <w:r>
                        <w:rPr>
                          <w:sz w:val="24"/>
                          <w:szCs w:val="24"/>
                        </w:rPr>
                        <w:t>Απριλίου 201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. Πρωτ.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36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 xml:space="preserve">ΠΡΟΣ: ΤΑ ΜΕΛΗ ΤΟΥ ΕΚΛΕΚΤΟΡΙΚΟΥ ΣΩΜΑΤΟΣ ΓΙΑ </w:t>
                      </w:r>
                      <w:r>
                        <w:rPr>
                          <w:sz w:val="24"/>
                          <w:szCs w:val="24"/>
                        </w:rPr>
                        <w:t>ΤΗΝ ΕΚΛΟΓΗ ΑΝΑΠΛΗΡΩΤΗ ΚΑΘΗΓΗΤΗ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όπως η συνημμένη κατάσταση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51" w:hanging="851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ΚΟΙΝ.:  α) ΠΡΟΣ ΤΟΥΣ ΠΡΥΤΑΝΕΙΣ ΑΕΙ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sz w:val="24"/>
                        </w:rPr>
                        <w:t>β) ΠΡΟΣ ΤΟΥΣ ΠΡΟΕΔΡΟΥΣ ΤΩΝ  ΤΜΗΜΑΤΩΝ &amp; ΣΧΟΛΩΝ ΑΕΙ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όπως η συνημμένη κατάσταση)</w:t>
                      </w:r>
                    </w:p>
                    <w:p>
                      <w:pPr>
                        <w:pStyle w:val="Style8"/>
                        <w:spacing w:lineRule="auto" w:line="240" w:before="0" w:after="0"/>
                        <w:ind w:left="851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Αναπληρωτή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Καθηγητή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το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Aarhus University of Denmark</w:t>
                      </w:r>
                    </w:p>
                    <w:p>
                      <w:pPr>
                        <w:pStyle w:val="Style8"/>
                        <w:ind w:left="85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κ.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Διονύσιο Μπόχτη</w:t>
                      </w:r>
                    </w:p>
                    <w:p>
                      <w:pPr>
                        <w:pStyle w:val="Style8"/>
                        <w:ind w:left="85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δ) Επίκουρο Καθηγητή του Τμήματος ΑΦΠ&amp;ΓΜ του ΓΠΑ</w:t>
                      </w:r>
                    </w:p>
                    <w:p>
                      <w:pPr>
                        <w:pStyle w:val="Style8"/>
                        <w:ind w:left="85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κ. 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Αθανάσιο Νάτση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67" w:hanging="0"/>
        <w:rPr/>
      </w:pPr>
      <w:r>
        <w:rPr/>
        <w:t xml:space="preserve">  </w:t>
      </w:r>
      <w:r>
        <w:rPr/>
        <w:drawing>
          <wp:inline distT="0" distB="0" distL="0" distR="0">
            <wp:extent cx="913765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>ΓΕΩΠΟΝΙΚΟ ΠΑΝΕΠΙΣΤΗΜΙΟ ΑΘΗΝΩΝ</w:t>
      </w:r>
      <w:r>
        <w:rPr>
          <w:sz w:val="24"/>
        </w:rPr>
        <w:t xml:space="preserve">          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>ΓΡΑΜΜΑΤΕΙΑ ΤΜΗΜΑΤΟΣ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b/>
          <w:sz w:val="24"/>
        </w:rPr>
        <w:t xml:space="preserve">ΑΞΙΟΠΟΙΗΣΗΣ ΦΥΣΙΚΩΝ ΠΟΡΩΝ                           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ΚΑΙ ΓΕΩΡΓΙΚΗΣ ΜΗΧΑΝΙΚΗΣ                                 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Ταχ. Δ/νση: Ιερά Οδός 75, 11855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Πληροφορίες: Μ. Φραγκίσκου &amp; Μ. Σκούρτη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ΤΗΛ: 210-5294122 &amp; 210-5294124                                </w:t>
      </w:r>
    </w:p>
    <w:p>
      <w:pPr>
        <w:pStyle w:val="Normal"/>
        <w:ind w:left="-567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-mail: </w:t>
      </w:r>
      <w:hyperlink r:id="rId3">
        <w:r>
          <w:rPr>
            <w:rStyle w:val="InternetLink"/>
            <w:sz w:val="24"/>
            <w:lang w:val="en-US"/>
          </w:rPr>
          <w:t>grammateiaafp-gm@aua.gr</w:t>
        </w:r>
      </w:hyperlink>
      <w:r>
        <w:rPr>
          <w:sz w:val="24"/>
          <w:lang w:val="en-US"/>
        </w:rPr>
        <w:t xml:space="preserve"> </w:t>
      </w:r>
      <w:r>
        <w:rPr>
          <w:sz w:val="24"/>
          <w:lang w:val="fr-FR"/>
        </w:rPr>
        <w:t xml:space="preserve">                                      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       </w:t>
      </w:r>
      <w:r>
        <w:rPr>
          <w:lang w:val="fr-FR"/>
        </w:rPr>
        <w:t xml:space="preserve">                                                           </w:t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ΘΕΜΑ: «Πρόσκληση συνεδρίασης Εκλεκτορικού Σώματος για τον ορισμό Τριμελούς Εισηγητικής Επιτροπής για </w:t>
      </w:r>
      <w:r>
        <w:rPr>
          <w:szCs w:val="24"/>
        </w:rPr>
        <w:t xml:space="preserve">την εκλογή ενός Αναπληρωτή Καθηγητή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Σας προσκαλούμε να παρευρεθείτε στην επαναληπτική συνεδρίαση του Εκλεκτορικού Σώματος, η οποία θα πραγματοποιηθεί την </w:t>
      </w:r>
      <w:r>
        <w:rPr>
          <w:b/>
          <w:sz w:val="24"/>
        </w:rPr>
        <w:t>Τετάρτη 10 Απριλίου 2013</w:t>
      </w:r>
      <w:r>
        <w:rPr>
          <w:sz w:val="24"/>
        </w:rPr>
        <w:t xml:space="preserve"> και ώρα </w:t>
      </w:r>
      <w:r>
        <w:rPr>
          <w:b/>
          <w:sz w:val="24"/>
        </w:rPr>
        <w:t>12:00 μ.</w:t>
      </w:r>
      <w:r>
        <w:rPr>
          <w:sz w:val="24"/>
        </w:rPr>
        <w:t xml:space="preserve"> </w:t>
      </w:r>
      <w:r>
        <w:rPr>
          <w:sz w:val="24"/>
          <w:szCs w:val="24"/>
        </w:rPr>
        <w:t>στην αίθουσα συνεδριάσεων του κτιρίου Ν. Ρουσσόπουλου του Γ.Π.Α. (2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όροφος, </w:t>
      </w:r>
      <w:r>
        <w:rPr>
          <w:sz w:val="24"/>
        </w:rPr>
        <w:t xml:space="preserve">Ιερά Οδός 75, Βοτανικός, Αθήνα)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Σας υπενθυμίζουμε ότι σύμφωνα με την υπ’ αριθ. 640/2012 Γνωμοδότηση (Ατομική) του Γραφείου του Νομικού Συμβούλου του Ν.Σ.Κ., η οποία έγινε αποδεκτή από τον Πρύτανη και την οποία σας κοινοποιήσαμε με το υπ’ αριθ. πρωτ. 9/14-1-2013 έγγραφο της Προέδρου του Τμήματος, δεν ήταν νόμιμος ο ορισμός των μελών της τριμελούς εισηγητικής επιτροπής (συνεδρίαση Ε.Σ. 30-3-2012) και πρέπει να αναπεμφθεί η υπόθεση στο εκλεκτορικό σώμα για νέα νόμιμη συγκρότησή της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ΘΕΜΑ ΗΜΕΡΗΣΙΑΣ ΔΙΑΤΑΞΗΣ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 xml:space="preserve">Ορισμός Τριμελούς Εισηγητικής Επιτροπής για </w:t>
      </w:r>
      <w:r>
        <w:rPr>
          <w:szCs w:val="24"/>
        </w:rPr>
        <w:t xml:space="preserve">την εκλογή ενός Αναπληρωτή Καθηγητή στο γνωστικό αντικείμενο: «Γεωργική Μηχανολογία (Ελκυστήρες – Γεωργικά Μηχανήματα)»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760" w:hanging="9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760" w:hanging="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/>
      </w:pPr>
      <w:r>
        <w:rPr>
          <w:sz w:val="24"/>
        </w:rPr>
        <w:t>Η  ΠΡΟΕΔΡΟΣ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ΚΩΝ/ΝΑ ΧΑΪΝΤΟΥΤΗ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ΚΑΘΗΓΗΤΡΙΑ</w:t>
      </w:r>
      <w:r>
        <w:br w:type="page"/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ΑΠΟΔΕΚΤΩ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ΣΩΤΕΡΙΚΟΙ ΕΚΛΕΚΤΟΡΕ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b/>
          <w:sz w:val="24"/>
          <w:szCs w:val="24"/>
        </w:rPr>
        <w:t>Γρηγόριος Λαμπρινός</w:t>
      </w:r>
      <w:r>
        <w:rPr>
          <w:sz w:val="24"/>
          <w:szCs w:val="24"/>
        </w:rPr>
        <w:t>, Καθηγητής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b/>
          <w:sz w:val="24"/>
          <w:szCs w:val="24"/>
        </w:rPr>
        <w:t>Κωνσταντίνος Αρβανίτης</w:t>
      </w:r>
      <w:r>
        <w:rPr>
          <w:sz w:val="24"/>
          <w:szCs w:val="24"/>
        </w:rPr>
        <w:t>, Αναπλ. Καθηγητής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b/>
          <w:sz w:val="24"/>
          <w:szCs w:val="24"/>
        </w:rPr>
        <w:t>Γεώργιος Παπαδάκης</w:t>
      </w:r>
      <w:r>
        <w:rPr>
          <w:sz w:val="24"/>
          <w:szCs w:val="24"/>
        </w:rPr>
        <w:t>, Καθηγητής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b/>
          <w:sz w:val="24"/>
          <w:szCs w:val="24"/>
        </w:rPr>
        <w:t>Νικόλαος Συγριμής</w:t>
      </w:r>
      <w:r>
        <w:rPr>
          <w:sz w:val="24"/>
          <w:szCs w:val="24"/>
        </w:rPr>
        <w:t>, Καθηγητής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b/>
          <w:sz w:val="24"/>
          <w:szCs w:val="24"/>
        </w:rPr>
        <w:t>Δημήτριος Μπριασούλης</w:t>
      </w:r>
      <w:r>
        <w:rPr>
          <w:sz w:val="24"/>
          <w:szCs w:val="24"/>
        </w:rPr>
        <w:t>, Καθηγητής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b/>
          <w:sz w:val="24"/>
          <w:szCs w:val="24"/>
        </w:rPr>
        <w:t>Πέτρος Κερκίδης</w:t>
      </w:r>
      <w:r>
        <w:rPr>
          <w:sz w:val="24"/>
          <w:szCs w:val="24"/>
        </w:rPr>
        <w:t xml:space="preserve">, Καθηγητής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Ιωάννης Βαλιάντζας</w:t>
      </w:r>
      <w:r>
        <w:rPr>
          <w:sz w:val="24"/>
          <w:szCs w:val="24"/>
        </w:rPr>
        <w:t xml:space="preserve">, Καθηγητής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Σταμάτιος Ελμαλόγλου</w:t>
      </w:r>
      <w:r>
        <w:rPr>
          <w:sz w:val="24"/>
          <w:szCs w:val="24"/>
        </w:rPr>
        <w:t xml:space="preserve">, Καθηγητής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Ιωάννης Αργυροκαστρίτης</w:t>
      </w:r>
      <w:r>
        <w:rPr>
          <w:sz w:val="24"/>
          <w:szCs w:val="24"/>
        </w:rPr>
        <w:t xml:space="preserve">, Αναπληρωτής Καθηγητής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b/>
          <w:sz w:val="24"/>
          <w:szCs w:val="24"/>
        </w:rPr>
        <w:t>Θεολόγος Μιμίδης</w:t>
      </w:r>
      <w:r>
        <w:rPr>
          <w:sz w:val="24"/>
          <w:szCs w:val="24"/>
        </w:rPr>
        <w:t>, Αναπληρωτής Καθηγητής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ΞΩΤΕΡΙΚΟΙ ΕΚΛΕΚΤΟΡΕ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b/>
          <w:sz w:val="24"/>
          <w:szCs w:val="24"/>
        </w:rPr>
        <w:t>Νικόλαος Τσουρβελούδης</w:t>
      </w:r>
      <w:r>
        <w:rPr>
          <w:sz w:val="24"/>
          <w:szCs w:val="24"/>
        </w:rPr>
        <w:t xml:space="preserve">, Καθηγητής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b/>
          <w:sz w:val="24"/>
          <w:szCs w:val="24"/>
        </w:rPr>
        <w:t>Ιωάννης Τσιάφης</w:t>
      </w:r>
      <w:r>
        <w:rPr>
          <w:sz w:val="24"/>
          <w:szCs w:val="24"/>
        </w:rPr>
        <w:t xml:space="preserve">, Αναπληρωτής Καθηγητής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b/>
          <w:sz w:val="24"/>
          <w:szCs w:val="24"/>
        </w:rPr>
        <w:t>Παντελής Μπότσαρης</w:t>
      </w:r>
      <w:r>
        <w:rPr>
          <w:sz w:val="24"/>
          <w:szCs w:val="24"/>
        </w:rPr>
        <w:t xml:space="preserve">, Αναπληρωτής Καθηγητής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Ιωάννης Μπακούρος</w:t>
      </w:r>
      <w:r>
        <w:rPr>
          <w:sz w:val="24"/>
          <w:szCs w:val="24"/>
        </w:rPr>
        <w:t xml:space="preserve">, Αναπληρωτής Καθηγητής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Αθανάσιος Μιχαηλίδης</w:t>
      </w:r>
      <w:r>
        <w:rPr>
          <w:sz w:val="24"/>
          <w:szCs w:val="24"/>
        </w:rPr>
        <w:t>, Καθηγητή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ΚΟΙΝΟΠΟΙΗΣΗ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ΑΠΟΔΕΚΤΩ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</w:rPr>
        <w:t>Πρύτανης του Αριστοτέλειου Πανεπιστημίου Θεσσαλονίκ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ύτανης του Δημοκρίτειου Πανεπιστημίου Θράκ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</w:rPr>
        <w:t>Πρόεδρος Διοικούσας Επιτροπής του Πανεπιστημίου Δυτικής Μακεδονί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ύτανης του Πολυτεχνείου Κρήτ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όεδρος του Τμήματος Μηχανολόγων Μηχανικών του Αριστοτέλειου Πανεπιστημίου Θεσσαλονίκ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όεδρος του Τμήματος Μηχανικών Παραγωγής και Διοίκησης του Δημοκρίτειου Πανεπιστημίου Θράκ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όεδρος του Τμήματος Μηχανολόγων Μηχανικών του Πανεπιστημίου Δυτικής Μακεδονί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όεδρος του Τμήματος Μηχανικών Παραγωγής και Διοίκησης του Πολυτεχνείου Κρήτ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285" w:hanging="205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94"/>
        </w:tabs>
        <w:ind w:left="2094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spacing w:before="120" w:after="0"/>
      <w:ind w:right="-58" w:hanging="0"/>
      <w:jc w:val="both"/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>
      <w:rFonts w:ascii="Garamond" w:hAnsi="Garamond" w:eastAsia="Garamond" w:cs="Garamond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afp-gm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9:00Z</dcterms:created>
  <dc:creator>ΣΟΥΛΗΣ ΚΩΣΤΑΣ</dc:creator>
  <dc:description/>
  <dc:language>en-US</dc:language>
  <cp:lastModifiedBy>pc6</cp:lastModifiedBy>
  <cp:lastPrinted>2013-04-05T09:46:00Z</cp:lastPrinted>
  <dcterms:modified xsi:type="dcterms:W3CDTF">2013-04-05T07:20:00Z</dcterms:modified>
  <cp:revision>5</cp:revision>
  <dc:subject/>
  <dc:title>ΕΛΛΗΝΙΚΗ ΔΗΜΟΚΡΑΤΙΑ</dc:title>
</cp:coreProperties>
</file>